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31.10.2019</w:t>
        <w:tab/>
        <w:tab/>
        <w:tab/>
        <w:t xml:space="preserve">                                                                    № 219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т Любові Іванівні, яка проживає за адресою: …, на поховання Кота Геннадія Миколайовича (помер …), який ніде не працював, у розмірі                1495,00 грн. згідно з накладною ФОП Костюка К.Б. від 22.08.2019 без №;</w:t>
      </w:r>
    </w:p>
    <w:p>
      <w:pPr>
        <w:pStyle w:val="Normal"/>
        <w:ind w:firstLine="708"/>
        <w:jc w:val="both"/>
        <w:rPr/>
      </w:pPr>
      <w:r>
        <w:rPr>
          <w:sz w:val="28"/>
        </w:rPr>
        <w:t>Лупарєвій Валентині Василівні, яка проживає за адресою: …, на поховання Лупарєва Олександра Анатолійовича (помер …), який не працював з 30.04.2008, у розмірі 1495,00 грн. згідно з накладною ФОП Костюка К.Б. від 13.09.2019 № 274;</w:t>
      </w:r>
    </w:p>
    <w:p>
      <w:pPr>
        <w:pStyle w:val="Normal"/>
        <w:ind w:firstLine="708"/>
        <w:jc w:val="both"/>
        <w:rPr/>
      </w:pPr>
      <w:r>
        <w:rPr>
          <w:sz w:val="28"/>
        </w:rPr>
        <w:t>Горіній Риммі Миколаївні, яка проживає за адресою: …, на поховання Михайлова Ігора Юрійовича (помер …), який ніде не працював, у розмірі 1495,00 грн. згідно з накладною ФОП Рижкової О.В від 05.09.2019 № 41;</w:t>
      </w:r>
    </w:p>
    <w:p>
      <w:pPr>
        <w:pStyle w:val="Normal"/>
        <w:ind w:firstLine="708"/>
        <w:jc w:val="both"/>
        <w:rPr/>
      </w:pPr>
      <w:r>
        <w:rPr>
          <w:sz w:val="28"/>
        </w:rPr>
        <w:t>Свірідовій Натальї Анатоліївні, яка проживає за адресою: …, на поховання Свірідова Ігора Васильовича (помер …), який не працював з 22.08.2012, у розмірі 1495,00 грн. згідно з накладною ФОП Рубцова К.В. від 25.08.2019 № 4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іордієвій Олександрі Костянтинівні, яка проживає за адресою:                      …, на поховання Резніка Олександра Олексійовича (помер …), який ніде не працював, у розмірі 1495,00 грн. згідно з накладною ФОП Рубцова К.В. від 14.09.2019 № 23;</w:t>
      </w:r>
    </w:p>
    <w:p>
      <w:pPr>
        <w:pStyle w:val="Normal"/>
        <w:ind w:firstLine="708"/>
        <w:jc w:val="both"/>
        <w:rPr/>
      </w:pPr>
      <w:r>
        <w:rPr>
          <w:sz w:val="28"/>
        </w:rPr>
        <w:t>Кириєнко Інні Володимирівні, яка проживає за адресою: …, на поховання Малигіна Костянтина Миколайовича (помер …), який не працював з 25.06.2009, у розмірі 1495,00 грн. згідно з накладною ФОП Гончаренко Ю.О. від 13.07.2019 № 16;</w:t>
      </w:r>
    </w:p>
    <w:p>
      <w:pPr>
        <w:pStyle w:val="Normal"/>
        <w:ind w:firstLine="708"/>
        <w:jc w:val="both"/>
        <w:rPr/>
      </w:pPr>
      <w:r>
        <w:rPr>
          <w:sz w:val="28"/>
        </w:rPr>
        <w:t>Щербаковій Ірині Вікторівні, яка проживає за адресою: …, на поховання Шевєлєва Олексія Васильовича (помер …), який не працював з 23.08.2000, у розмірі 1495,00 грн. згідно з накладною ФОП Кудінової О.П. від 15.09.2019 № 20/0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идоцькій Людмилі Максимівні, яка проживає за адресою:                         …, на поховання Семидоцького Юрія Володимировича (помер …), який ніде не працював, у розмірі 1495,00 грн. згідно з накладною ФОП Рижкової О. В. від 23.09.2019 № 50;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дких Марії Миколаївні, яка проживає за адресою: …, на поховання Барабан Ольги Володимирівни (померла …), яка не працювала з 31.12.2016, у розмірі 1495,00 грн. згідно з накладною ФОП рижкової О.В. від 19.09.2019 № 45;</w:t>
      </w:r>
    </w:p>
    <w:p>
      <w:pPr>
        <w:pStyle w:val="Normal"/>
        <w:ind w:firstLine="708"/>
        <w:jc w:val="both"/>
        <w:rPr/>
      </w:pPr>
      <w:r>
        <w:rPr>
          <w:sz w:val="28"/>
        </w:rPr>
        <w:t>Пятигорець Людмилі Вікторівні, яка проживає за адресою:                                …, на поховання Пятигорця Олега Володимировича (помер …), який не працював з 30.12.1999, у розмірі 1495,00 грн. згідно з накладною ФОП Желязкова М.М. від 24.08.2019 № 45;</w:t>
      </w:r>
    </w:p>
    <w:p>
      <w:pPr>
        <w:pStyle w:val="Normal"/>
        <w:ind w:firstLine="708"/>
        <w:jc w:val="both"/>
        <w:rPr/>
      </w:pPr>
      <w:r>
        <w:rPr>
          <w:sz w:val="28"/>
        </w:rPr>
        <w:t>Костицю Павлу Івановичу, який проживає за адресою: …, на поховання Костиць Маргарити Павлівни (померла …), яка ніде не працювала, у розмірі 1495,00 грн. згідно з накладною ФОП Кудінової О.П від 13.09.2019 № 17/0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дюк Ірині Едуардівні, яка проживає за адресою: …, на поховання Рудюка Олексія Валерійовича (помер …), який не працював з 13.11.2018, у розмірі 1495,00 грн. згідно з накладною ФОП Галанта С.Ю. від 17.09.2019 № 22;</w:t>
      </w:r>
    </w:p>
    <w:p>
      <w:pPr>
        <w:pStyle w:val="Normal"/>
        <w:ind w:firstLine="708"/>
        <w:jc w:val="both"/>
        <w:rPr/>
      </w:pPr>
      <w:r>
        <w:rPr>
          <w:sz w:val="28"/>
        </w:rPr>
        <w:t>Демідовій Ользі Анатоліївні, яка проживає за адресою: …, на поховання Главацького Миколи Павловича (помер …), який ніде не працював, у розмірі 1495,00 грн. згідно з накладною ФОП Рубцова К.В. від 03.10.2019 № 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9435,00 (Дев’ятнадцять тисяч чотириста тридцять п’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10-09T13:46:00Z</cp:lastPrinted>
  <dcterms:modified xsi:type="dcterms:W3CDTF">2021-11-16T13:09:00Z</dcterms:modified>
  <cp:revision>135</cp:revision>
  <dc:subject/>
  <dc:title/>
</cp:coreProperties>
</file>